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From Stories to Action: How to Talk About Your Budget to Activate Support</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re of any library's strategic plan, management plan, or development plan is the organization's own mission, vision, and values system. But very often, the plans describe the “features” of the library, like hours, collections, staffing levels, and facilities rather than the expected or hoped for outcomes. And library leaders are ready to share powerful stories about how the library impacts users, but not often about their own work. Learn how to talk about your funding in a new way by talking about you, your staff and board, and why you do the work you do</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6/2022</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6/2022</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326089108"/>
            <w:bookmarkStart w:id="1" w:name="__Fieldmark__11_1326089108"/>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326089108"/>
            <w:bookmarkStart w:id="3" w:name="__Fieldmark__12_1326089108"/>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326089108"/>
            <w:bookmarkStart w:id="5" w:name="__Fieldmark__13_1326089108"/>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4: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2-08-15T20:34:00Z</dcterms:modified>
  <cp:revision>2</cp:revision>
  <dc:subject/>
  <dc:title>PI-2453 Continuing Education Activity Report</dc:title>
</cp:coreProperties>
</file>