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re to Stay: Recruiting &amp; Retaining Dedicated Library Worker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highly competitive job market makes it much harder for libraries to attract and keep library staff - including directors. While libraries might struggle to compete with other employers on wage scales, they can create a culture of inclusivity, inspiration, and belonging that appeals to creative and hard-working employees. This session will include practical tools for library boards like improving board-director relationships, reviewing job descriptions, and investigating options for improved salaries and benefits, and more to make your library a great place to work and help reduce staff turnover and shortag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3/20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3/20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oo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202360628"/>
            <w:bookmarkStart w:id="1" w:name="__Fieldmark__11_202360628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202360628"/>
            <w:bookmarkStart w:id="3" w:name="__Fieldmark__12_202360628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202360628"/>
            <w:bookmarkStart w:id="5" w:name="__Fieldmark__13_202360628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32:00Z</dcterms:created>
  <dc:creator>Terrie Howe</dc:creator>
  <dc:description/>
  <cp:keywords>forms 2453 Public Library Librarian Continuing Education</cp:keywords>
  <dc:language>en-US</dc:language>
  <cp:lastModifiedBy>Administrator</cp:lastModifiedBy>
  <cp:lastPrinted>2016-09-01T10:52:00Z</cp:lastPrinted>
  <dcterms:modified xsi:type="dcterms:W3CDTF">2022-08-15T20:32:00Z</dcterms:modified>
  <cp:revision>2</cp:revision>
  <dc:subject/>
  <dc:title>PI-2453 Continuing Education Activity Report</dc:title>
</cp:coreProperties>
</file>