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Materials Challenges and Your Library from the Trustee Table</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lang w:val="en-US" w:eastAsia="en-US"/>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ardless of whether or not your library has had a request for reconsideration of library materials, the increase in challenges is dramatic, and quite frankly, upsetting. Becky Spratford, an expert in serving leisure readers through the public library with over 20 years of experience as a locally elected library trustee, Reaching Across Illinois Library System board member, and Illinois Library Association Executive Board member, will walk you through everything you need to do to prepare for a request to ban titles at your library. From the steps you need to take right now, to how to properly handle a challenge from your seat at the trustee table, Becky will help you to put the emotions aside and protect intellectual freedom.</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2/2022</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2/2022</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635544535"/>
            <w:bookmarkStart w:id="1" w:name="__Fieldmark__11_1635544535"/>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635544535"/>
            <w:bookmarkStart w:id="3" w:name="__Fieldmark__12_1635544535"/>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635544535"/>
            <w:bookmarkStart w:id="5" w:name="__Fieldmark__13_1635544535"/>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2: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2-08-15T20:32:00Z</dcterms:modified>
  <cp:revision>2</cp:revision>
  <dc:subject/>
  <dc:title>PI-2453 Continuing Education Activity Report</dc:title>
</cp:coreProperties>
</file>