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instrText xml:space="preserve"> FORMTEXT </w:instrText>
            </w:r>
            <w:r>
              <w:rPr/>
            </w:r>
            <w:r>
              <w:rPr/>
              <w:fldChar w:fldCharType="separate"/>
            </w:r>
            <w:r>
              <w:rPr/>
              <w:t>Making Sense &amp; Cents of a Library Building Project: The Library Trustee Rol</w:t>
            </w:r>
            <w:r/>
            <w:r>
              <w:rPr/>
              <w:fldChar w:fldCharType="end"/>
            </w:r>
            <w:r>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lang w:val="en-US" w:eastAsia="en-US"/>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Public libraries around Wisconsin are building, expanding, and/or renovating their spaces. Your Library Director or Building Consultant is recommending to the board the need for additional library space.  What is the role of the library board? How can the library board support the project?</w:t>
            </w:r>
            <w:r>
              <w:rPr>
                <w:lang w:val="en-US" w:eastAsia="en-US"/>
              </w:rPr>
            </w:r>
          </w:p>
          <w:p>
            <w:pPr>
              <w:pStyle w:val="FillInIndented"/>
              <w:rPr>
                <w:lang w:val="en-US" w:eastAsia="en-US"/>
              </w:rPr>
            </w:pPr>
            <w:r>
              <w:rPr>
                <w:lang w:val="en-US" w:eastAsia="en-US"/>
              </w:rPr>
              <w:t>John Thompson will share some tips and insights on the library board role, an overview of the process, some of the costs involved, and how potential choices might impact the project and library services.</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25/2022</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25/2022</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oom</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864096101"/>
            <w:bookmarkStart w:id="1" w:name="__Fieldmark__11_864096101"/>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864096101"/>
            <w:bookmarkStart w:id="3" w:name="__Fieldmark__12_864096101"/>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864096101"/>
            <w:bookmarkStart w:id="5" w:name="__Fieldmark__13_864096101"/>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0:34: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22-08-15T20:34:00Z</dcterms:modified>
  <cp:revision>2</cp:revision>
  <dc:subject/>
  <dc:title>PI-2453 Continuing Education Activity Report</dc:title>
</cp:coreProperties>
</file>