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ustee Leadership: Bringing it All Togeth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t’s the end of Trustee Training Week! It’s time to take what you’ve learned and apply it at your library. Join Stef Morrill, executive director of River Valley Commons and a current Friends of the Library Board Member at Spring Green Public Library, as she discusses how to support and develop the library’s vast, interconnected ecosystem by applying servant leadership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7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7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ToWebi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587611021"/>
            <w:bookmarkStart w:id="1" w:name="__Fieldmark__11_3587611021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587611021"/>
            <w:bookmarkStart w:id="3" w:name="__Fieldmark__12_3587611021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587611021"/>
            <w:bookmarkStart w:id="5" w:name="__Fieldmark__13_3587611021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51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1-08-23T20:51:00Z</dcterms:modified>
  <cp:revision>2</cp:revision>
  <dc:subject/>
  <dc:title>PI-2453 Continuing Education Activity Report</dc:title>
</cp:coreProperties>
</file>