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brary Ethics 1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ublic libraries face ethical issues all the time. This session aims to create an open discussion about library core values and ethics. Inspired by a session at the 2020 Public Library Association Conference, our program provides real library ethical scenarios, followed by a discussion with a panel of experienced trainers. We will discuss sticky situations when personal ethics and professional ethics differ. This is a highly interactive session; audience participation is encouraged. Attendees will leave with a list of helpful resources and books. Presented by Patty Collins, Gail Santy, and Maribeth Shaf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6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6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oToWebin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2100162467"/>
            <w:bookmarkStart w:id="1" w:name="__Fieldmark__11_2100162467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2100162467"/>
            <w:bookmarkStart w:id="3" w:name="__Fieldmark__12_2100162467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2100162467"/>
            <w:bookmarkStart w:id="5" w:name="__Fieldmark__13_2100162467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7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1-08-26T20:33:00Z</dcterms:modified>
  <cp:revision>4</cp:revision>
  <dc:subject/>
  <dc:title>PI-2453 Continuing Education Activity Report</dc:title>
</cp:coreProperties>
</file>