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partures and Arrivals: Transitions and Succession Plann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ustees will learn how to successfully prepare for the departure of a director due to retirement or moving to a new library.  We will cover what the current director and board must put in place prior to the placement of a new director and discuss the role of  trustees in successfully onboarding a new director and the transition of them into their new role. We will provide a checklist of items to prepare for new library directors that will be supplied after the presentation. Presented by Kate Hall and Kathy Park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4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4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oToWebin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333628658"/>
            <w:bookmarkStart w:id="1" w:name="__Fieldmark__11_333628658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333628658"/>
            <w:bookmarkStart w:id="3" w:name="__Fieldmark__12_333628658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333628658"/>
            <w:bookmarkStart w:id="5" w:name="__Fieldmark__13_333628658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6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1-08-23T19:16:00Z</dcterms:modified>
  <cp:revision>2</cp:revision>
  <dc:subject/>
  <dc:title>PI-2453 Continuing Education Activity Report</dc:title>
</cp:coreProperties>
</file>