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Walk the Line: How Trustees Can Lead Libraries without Overstepping</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eing a Trustee is an important job. You are part of a team that represents the tax payers, oversees the Library Director, and advocates for libraries. However, where exactly do your duties end and the Library staff's begin? This line, while very clear from a legal standpoint, can become a bit fuzzy in practice. Join Becky Spratford, a 20 + years librarian and 5 term library trustee as she helps you understand how to walk the fine line between being a leader and being in the way. She will go over how you as a Trustee can best help the Library thrive, noting when you should step in but also when you should back off, strengthening all of Wisconsin's Libraries in the process. </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8/2020</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8/2020</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056262317"/>
            <w:bookmarkStart w:id="1" w:name="__Fieldmark__11_1056262317"/>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056262317"/>
            <w:bookmarkStart w:id="3" w:name="__Fieldmark__12_1056262317"/>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056262317"/>
            <w:bookmarkStart w:id="5" w:name="__Fieldmark__13_1056262317"/>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8: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0-08-17T16:48:00Z</dcterms:modified>
  <cp:revision>2</cp:revision>
  <dc:subject/>
  <dc:title>PI-2453 Continuing Education Activity Report</dc:title>
</cp:coreProperties>
</file>