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Public Library System Redesign (PLSR) Implementation Update</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oughout the response to the public health event, the Department of Public Instruction Division for Libraries and Technology, Public Library Systems, Public Libraries and other partners have been extraordinarily collaborative in our efforts to support the Wisconsin library community. These efforts have allowed us to see new ways for how libraries and systems can be connected and work together in the spirit of PLSR. Through this lens of cooperation and continuous improvement as libraries bounce back from the impact of the pandemic, we continue to move our efforts forward to implement the recommendations of the PLSR Steering Committee. This presentation will include an overview of the PLSR process and an update on the progress of PLSR.</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6/2020</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6/2020</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8990891"/>
            <w:bookmarkStart w:id="1" w:name="__Fieldmark__11_8990891"/>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8990891"/>
            <w:bookmarkStart w:id="3" w:name="__Fieldmark__12_8990891"/>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8990891"/>
            <w:bookmarkStart w:id="5" w:name="__Fieldmark__13_8990891"/>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6: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0-08-17T16:46:00Z</dcterms:modified>
  <cp:revision>2</cp:revision>
  <dc:subject/>
  <dc:title>PI-2453 Continuing Education Activity Report</dc:title>
</cp:coreProperties>
</file>