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Equity, Diversity, Inclusion: What Library Trustees Need to Know</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quity, diversity, and inclusion (EDI) impacts all communities and all aspects of librarianship. Library Boards of Trustees have an important role in supporting EDI and related initiatives. This webinar will help trustees and library directors understand how to incorporate EDI into policy development, strategic planning, funding initiatives, board development, and more. Anne will present a variety of interactive scenarios in which EDI issues are a factor, with time for Q&amp;A and discussion. In this webinar, Anne Phibbs, PhD, Founder and President of Strategic Diversity Initiatives, will give a basic introduction to EDI and discuss what library trustees and boards need to know about EDI.</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7/2020</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7/2020</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580515242"/>
            <w:bookmarkStart w:id="1" w:name="__Fieldmark__11_580515242"/>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580515242"/>
            <w:bookmarkStart w:id="3" w:name="__Fieldmark__12_580515242"/>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580515242"/>
            <w:bookmarkStart w:id="5" w:name="__Fieldmark__13_580515242"/>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7: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0-08-17T16:47:00Z</dcterms:modified>
  <cp:revision>2</cp:revision>
  <dc:subject/>
  <dc:title>PI-2453 Continuing Education Activity Report</dc:title>
</cp:coreProperties>
</file>