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Core Values of Librarianship</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rarianship as a profession has a set of core values. But where do they come from, and what do they mean? Library technologist Jessamyn West will talk about the things that make up the core values of librarianship and discuss the tensions that exist between some of them.</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4/2020</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4/2020</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176918111"/>
            <w:bookmarkStart w:id="1" w:name="__Fieldmark__11_2176918111"/>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176918111"/>
            <w:bookmarkStart w:id="3" w:name="__Fieldmark__12_2176918111"/>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176918111"/>
            <w:bookmarkStart w:id="5" w:name="__Fieldmark__13_2176918111"/>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3: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0-08-17T16:43:00Z</dcterms:modified>
  <cp:revision>2</cp:revision>
  <dc:subject/>
  <dc:title>PI-2453 Continuing Education Activity Report</dc:title>
</cp:coreProperties>
</file>