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What Does Inclusivity Look Like at Your Library</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does inclusive mean to your library and its daily operations? Is your library inclusive? Join Shauna Koszegi, Adult Services Librarian from the Sun Prairie Public Library, as she gives you an overview of the newly released Inclusive Services Assessment and Guide. This guide will help you reflect on how your library can be a place where everyone feels safe, welcome and respected.</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15/2019</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5/2019</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396277394"/>
            <w:bookmarkStart w:id="1" w:name="__Fieldmark__11_1396277394"/>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396277394"/>
            <w:bookmarkStart w:id="3" w:name="__Fieldmark__12_1396277394"/>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396277394"/>
            <w:bookmarkStart w:id="5" w:name="__Fieldmark__13_1396277394"/>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3: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9-08-12T14:03:00Z</dcterms:modified>
  <cp:revision>2</cp:revision>
  <dc:subject/>
  <dc:title>PI-2453 Continuing Education Activity Report</dc:title>
</cp:coreProperties>
</file>