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pPr>
            <w:r>
              <w:fldChar w:fldCharType="begin">
                <w:ffData>
                  <w:name w:val="Unnamed"/>
                  <w:enabled/>
                  <w:calcOnExit w:val="0"/>
                  <w:textInput>
                    <w:maxLength w:val="75"/>
                  </w:textInput>
                </w:ffData>
              </w:fldChar>
            </w:r>
            <w:r>
              <w:rPr/>
              <w:instrText xml:space="preserve"> FORMTEXT </w:instrText>
            </w:r>
            <w:r>
              <w:rPr/>
            </w:r>
            <w:r>
              <w:rPr/>
              <w:fldChar w:fldCharType="separate"/>
            </w:r>
            <w:r>
              <w:rPr/>
              <w:t>Free is Key: Ensuring Your Library is Meeting its Mission</w:t>
            </w:r>
            <w:r/>
            <w:r>
              <w:rPr/>
              <w:fldChar w:fldCharType="end"/>
            </w:r>
            <w:r>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in Dawn Wacek for a discussion of your library's mission and how fine policies may be working against you!  Learn the ins and outs of going fine free and what library research and best practice recommendations show about the benefits of making your collection more accessible.</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8/13/2019</w:t>
            </w:r>
            <w:r/>
            <w:r>
              <w:rPr/>
              <w:fldChar w:fldCharType="end"/>
            </w:r>
            <w:r>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13/2019</w:t>
            </w:r>
            <w:r/>
            <w:r>
              <w:rPr/>
              <w:fldChar w:fldCharType="end"/>
            </w:r>
            <w:r>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ToWebinar</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lang w:val="en-US" w:eastAsia="en-US"/>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3484436381"/>
            <w:bookmarkStart w:id="1" w:name="__Fieldmark__11_3484436381"/>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3484436381"/>
            <w:bookmarkStart w:id="3" w:name="__Fieldmark__12_3484436381"/>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3484436381"/>
            <w:bookmarkStart w:id="5" w:name="__Fieldmark__13_3484436381"/>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02: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19-08-12T14:02:00Z</dcterms:modified>
  <cp:revision>2</cp:revision>
  <dc:subject/>
  <dc:title>PI-2453 Continuing Education Activity Report</dc:title>
</cp:coreProperties>
</file>