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ffective Library Advocac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e are excited to share some advice for effective library advocacy with Library Development &amp; Legislation Committee (LD&amp;L) Co-Chairs Connie Meyer and Kathy Pletcher. Covering everyday advocacy to decision-makers and stakeholders as well as Library Legislative Day, hear tips on who to talk to, when, and how from our presenters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14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14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ToWebi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726175301"/>
            <w:bookmarkStart w:id="1" w:name="__Fieldmark__11_3726175301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726175301"/>
            <w:bookmarkStart w:id="3" w:name="__Fieldmark__12_3726175301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726175301"/>
            <w:bookmarkStart w:id="5" w:name="__Fieldmark__13_3726175301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2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19-08-12T14:02:00Z</dcterms:modified>
  <cp:revision>2</cp:revision>
  <dc:subject/>
  <dc:title>PI-2453 Continuing Education Activity Report</dc:title>
</cp:coreProperties>
</file>