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Wisconsin Trustees: You Ask, We'll Answer</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sure of how library systems function in Wisconsin? Confused on how Chapter 43 affects libraries? Three panelists, including two library system directors and a library and system board trustee, will be available to discuss frequently asked questions of Wisconsin library trustees. Their combined experiences of trustee training, years of leadership, and board service will shed some light on even the most confusing topics.  Whether you are a seasoned library trustee or a newcomer, this is a great opportunity to get your questions answered and be part of a worthwhile discussion.</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6/2016</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6/2016</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John Thompson, Bruce Gay, and Jaime Healy-Plotkin</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44253963"/>
            <w:bookmarkStart w:id="1" w:name="__Fieldmark__11_34425396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44253963"/>
            <w:bookmarkStart w:id="3" w:name="__Fieldmark__12_34425396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44253963"/>
            <w:bookmarkStart w:id="5" w:name="__Fieldmark__13_34425396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01: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6-08-17T19:01:00Z</dcterms:modified>
  <cp:revision>2</cp:revision>
  <dc:subject/>
  <dc:title>PI-2453 Continuing Education Activity Report</dc:title>
</cp:coreProperties>
</file>