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ffective Boards Have Effective Meetings!</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etings may sound boring to some but in fact, they are the best place to discuss your library's policies, how busy the library is, and how well the library is meeting its goals.  Surprisingly, many boards do not function well.  There may be a bully on board, someone might dominate the conversations, or there might just be plain personality clashes.  This program will show you how to resolve any issues you may have and how to prevent them from happening in the first place.</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4/2018</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4/2018</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889541930"/>
            <w:bookmarkStart w:id="1" w:name="__Fieldmark__11_1889541930"/>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889541930"/>
            <w:bookmarkStart w:id="3" w:name="__Fieldmark__12_1889541930"/>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889541930"/>
            <w:bookmarkStart w:id="5" w:name="__Fieldmark__13_1889541930"/>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1: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8-08-07T18:51:00Z</dcterms:modified>
  <cp:revision>2</cp:revision>
  <dc:subject/>
  <dc:title>PI-2453 Continuing Education Activity Report</dc:title>
</cp:coreProperties>
</file>