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afting Your Library's Story with Data</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raries collect and generate a lot of data. How do we use that data along with data from other sources like the U.S. Census to tell our library’s stories? In this webinar, you’ll learn to craft questions that can be supported by data to support library services or initiatives, identify and access relevant datasets, and recognize available visualization tools. The heart of the presentation will focus on stories and how you can combine questions with visual data to craft your library’s story.</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7/2018</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7/2018</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561636046"/>
            <w:bookmarkStart w:id="1" w:name="__Fieldmark__11_561636046"/>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561636046"/>
            <w:bookmarkStart w:id="3" w:name="__Fieldmark__12_561636046"/>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561636046"/>
            <w:bookmarkStart w:id="5" w:name="__Fieldmark__13_561636046"/>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3: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8-08-07T18:53:00Z</dcterms:modified>
  <cp:revision>2</cp:revision>
  <dc:subject/>
  <dc:title>PI-2453 Continuing Education Activity Report</dc:title>
</cp:coreProperties>
</file>