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om Advocate to Activist</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session, we will challenge the traditional model of advocacy for libraries and instead look at how we create activists for libraries to build the public support we need to survive. We’ll look at how our current advocacy model is failing libraries and causing massive defunding and closures and we’ll explore many of the strategies and tactics used by some of the best community organizers, political action committees, and politicians to build real actionable support from networks of change through community organizing and political action. We will emphasize the resources and skills that librarians and library staff need to develop if they want to have the political and community support that they need in order to increase support and f</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5/2018</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5/2018</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50604266"/>
            <w:bookmarkStart w:id="1" w:name="__Fieldmark__11_150604266"/>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50604266"/>
            <w:bookmarkStart w:id="3" w:name="__Fieldmark__12_150604266"/>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50604266"/>
            <w:bookmarkStart w:id="5" w:name="__Fieldmark__13_150604266"/>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52: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8-08-07T18:52:00Z</dcterms:modified>
  <cp:revision>2</cp:revision>
  <dc:subject/>
  <dc:title>PI-2453 Continuing Education Activity Report</dc:title>
</cp:coreProperties>
</file>