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eginnings, Current Status and Next Steps of PLSR</w:t>
            </w:r>
            <w:r/>
            <w:r>
              <w:rPr>
                <w:lang w:val="en-US" w:eastAsia="en-US"/>
              </w:rPr>
              <w:fldChar w:fldCharType="end"/>
            </w:r>
            <w:r>
              <w:rPr>
                <w:lang w:val="en-US" w:eastAsia="en-US"/>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ublic Library System Redesign (PLSR) Steering Committee and workgroups have been working on new coordinated service model concepts over the last year and during this next year, with continued input from our library community, will be more fully developing their model ideas. The goal of the process is to identify models to maximize the investments made into coordinated services and to improve services to public libraries and the citizens of Wisconsin.  In addition to providing background about PLSR, participants from the Steering Committee, workgroup leadership and the Department of Public Instruction will provide an update on the progress of the project to date.  </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5/2017</w:t>
            </w:r>
            <w:r/>
            <w:r>
              <w:rPr>
                <w:lang w:val="en-US" w:eastAsia="en-US"/>
              </w:rPr>
              <w:fldChar w:fldCharType="end"/>
            </w:r>
            <w:r>
              <w:rPr>
                <w:lang w:val="en-US" w:eastAsia="en-US"/>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5/2017</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1.0</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John DeBacher, Tasha Saecker, and John Thompson, PLSR Steering Committee</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65134448"/>
            <w:bookmarkStart w:id="1" w:name="__Fieldmark__11_36513444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65134448"/>
            <w:bookmarkStart w:id="3" w:name="__Fieldmark__12_36513444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65134448"/>
            <w:bookmarkStart w:id="5" w:name="__Fieldmark__13_36513444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0: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7-08-21T15:10:00Z</dcterms:modified>
  <cp:revision>3</cp:revision>
  <dc:subject/>
  <dc:title>PI-2453 Continuing Education Activity Report</dc:title>
</cp:coreProperties>
</file>