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Engaging Your Board, Staff, and Community in Strategic Planning</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rPr>
                <w:rStyle w:val="FillinCharacterStyle"/>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remain a cornerstone of community information, learning and culture, today’s library must strategically position itself to adapt to changes in its service area, technology, and the library industry. A successful strategic plan must reflect the thoughts of all of its key stakeholders—users, taxpayers, leadership, staff and community partners—in addition to the larger trends at play in society.To do that, we recommend that public libraries solicit feedback and evaluate their community's needs.  Engagement from the board, staff, and community will provide a framework for the library to define its vision and strategic organizational goals most effectively according to the needs of its community, help position it to react to changing trends</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3/2017</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3/2017</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Sarah Armstrong and John Keister, Consultants</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895844836"/>
            <w:bookmarkStart w:id="1" w:name="__Fieldmark__11_3895844836"/>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895844836"/>
            <w:bookmarkStart w:id="3" w:name="__Fieldmark__12_3895844836"/>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895844836"/>
            <w:bookmarkStart w:id="5" w:name="__Fieldmark__13_3895844836"/>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9: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7-08-21T15:09:00Z</dcterms:modified>
  <cp:revision>2</cp:revision>
  <dc:subject/>
  <dc:title>PI-2453 Continuing Education Activity Report</dc:title>
</cp:coreProperties>
</file>