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Ensuring Director Success</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ask most library board members what the most important part of their job is, many will say it’s hiring the director. That’s only half right. After hiring, their job has just begun. Like every other person at the library, the director needs support, motivation, encouragement, growth, challenge and feedback in order to be successful. In other words, boards can’t just hire a director, they have to manage them, too. This webinar will describe how to create a healthy, effective and supportive relationship between the board and the library director that can help both the individuals and the organizations involved succeed.</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5/2016</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5/2016</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Catherine Hakala-Ausperk, Owner, Libraries Thrive Consulting</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876165479"/>
            <w:bookmarkStart w:id="1" w:name="__Fieldmark__11_1876165479"/>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876165479"/>
            <w:bookmarkStart w:id="3" w:name="__Fieldmark__12_1876165479"/>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876165479"/>
            <w:bookmarkStart w:id="5" w:name="__Fieldmark__13_1876165479"/>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00: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6-08-17T19:00:00Z</dcterms:modified>
  <cp:revision>2</cp:revision>
  <dc:subject/>
  <dc:title>PI-2453 Continuing Education Activity Report</dc:title>
</cp:coreProperties>
</file>