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 xml:space="preserve">Duties of the </w:t>
            </w:r>
            <w:r>
              <w:rPr>
                <w:vertAlign w:val="superscript"/>
              </w:rPr>
              <w:t>21</w:t>
            </w:r>
            <w:r>
              <w:rPr/>
              <w:t>st Century Library  Board</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rary boards, whether appointed or elected, advisory or governing, have oversight over the director, as well as approve of the budget, the strategic plan, and the policies. Micromanagement is a mistake, as well as what we call the “captive board”, which does nothing. So what are the duties of the library board and its members in relationship to directors, staff, volunteers, and the greater community?</w:t>
            </w:r>
            <w:r/>
            <w:r>
              <w:rPr>
                <w:lang w:val="en-US" w:eastAsia="en-US"/>
              </w:rPr>
              <w:fldChar w:fldCharType="end"/>
            </w:r>
            <w:r>
              <w:rPr>
                <w:lang w:val="en-US" w:eastAsia="en-US"/>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2/2016</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2/2016</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SCLS - GoToWebinar</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Pat Wagner, Siera Learn</w:t>
            </w:r>
            <w:r/>
            <w:r>
              <w:rPr>
                <w:rStyle w:val="FillinCharacterStyle"/>
                <w:lang w:val="en-US" w:eastAsia="en-US"/>
              </w:rPr>
              <w:fldChar w:fldCharType="end"/>
            </w:r>
            <w:r>
              <w:rPr>
                <w:rStyle w:val="FillinCharacterStyle"/>
                <w:lang w:val="en-US" w:eastAsia="en-US"/>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914661050"/>
            <w:bookmarkStart w:id="1" w:name="__Fieldmark__11_2914661050"/>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914661050"/>
            <w:bookmarkStart w:id="3" w:name="__Fieldmark__12_2914661050"/>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914661050"/>
            <w:bookmarkStart w:id="5" w:name="__Fieldmark__13_2914661050"/>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57:00Z</dcterms:created>
  <dc:creator>Terrie Howe</dc:creator>
  <dc:description/>
  <cp:keywords>forms 2453 Public Library Librarian Continuing Education</cp:keywords>
  <dc:language>en-US</dc:language>
  <cp:lastModifiedBy>scajanderson</cp:lastModifiedBy>
  <cp:lastPrinted>2011-07-20T15:13:00Z</cp:lastPrinted>
  <dcterms:modified xsi:type="dcterms:W3CDTF">2016-08-17T18:57:00Z</dcterms:modified>
  <cp:revision>2</cp:revision>
  <dc:subject/>
  <dc:title>PI-2453 Continuing Education Activity Report</dc:title>
</cp:coreProperties>
</file>