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ed Officials are People, Too</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rong relationships with your elected officials are key to library advocacy. Learn how to connect with your electeds (and their staffs) and consistently demonstrate the value of your library, whether you are a library Trustee/board member, Friends of the Library, affiliated with a library Foundation, or are a library staff member. Find out valuable tips, whether you are making your first contacts, or continuing longstanding relationships.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5/2023</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5/2023</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Trustee Training Week</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267849827"/>
            <w:bookmarkStart w:id="1" w:name="__Fieldmark__11_1267849827"/>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267849827"/>
            <w:bookmarkStart w:id="3" w:name="__Fieldmark__12_1267849827"/>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267849827"/>
            <w:bookmarkStart w:id="5" w:name="__Fieldmark__13_1267849827"/>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56: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3-06-22T21:56:00Z</dcterms:modified>
  <cp:revision>2</cp:revision>
  <dc:subject/>
  <dc:title>PI-2453 Continuing Education Activity Report</dc:title>
</cp:coreProperties>
</file>